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</w:t>
      </w:r>
      <w:bookmarkStart w:id="0" w:name="_1263282267"/>
      <w:bookmarkStart w:id="1" w:name="_1026730961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2.3pt" filled="f" o:ole="">
            <v:imagedata r:id="rId3" o:title=""/>
          </v:shape>
          <o:OLEObject Type="Embed" ProgID="" ShapeID="ole_rId2" DrawAspect="Content" ObjectID="_1814210034" r:id="rId2"/>
        </w:object>
      </w:r>
      <w:r>
        <w:rPr>
          <w:rFonts w:eastAsia="Cordia New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2345690" cy="664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สัญญาประ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ระหว่างพิจารณากรณีไม่มีหลักปร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52.35pt;mso-wrap-distance-left:9.05pt;mso-wrap-distance-right:9.05pt;mso-wrap-distance-top:0pt;mso-wrap-distance-bottom:0pt;margin-top: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สัญญาประกั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ระหว่างพิจารณากรณีไม่มีหลักประก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4440</wp:posOffset>
                </wp:positionH>
                <wp:positionV relativeFrom="paragraph">
                  <wp:posOffset>457200</wp:posOffset>
                </wp:positionV>
                <wp:extent cx="274066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 .........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......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57.6pt;mso-wrap-distance-left:9.05pt;mso-wrap-distance-right:9.05pt;mso-wrap-distance-top:0pt;mso-wrap-distance-bottom:0pt;margin-top:36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 .........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......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4"/>
                          <w:szCs w:val="34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365760</wp:posOffset>
                </wp:positionV>
                <wp:extent cx="1031875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๔๔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8.8pt;mso-wrap-distance-left:9.05pt;mso-wrap-distance-right:9.05pt;mso-wrap-distance-top:0pt;mso-wrap-distance-bottom:0pt;margin-top:-2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๔๔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ordia New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ุทธศักราช ๒๕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29781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23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ร้อง</w:t>
      </w:r>
    </w:p>
    <w:p>
      <w:pPr>
        <w:pStyle w:val="Heading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หว่าง</w:t>
      </w:r>
    </w:p>
    <w:p>
      <w:pPr>
        <w:pStyle w:val="Normal"/>
        <w:spacing w:before="0" w:after="120"/>
        <w:ind w:left="720" w:firstLine="720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ถูกกล่าวหา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ประกั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อทำสัญญาประกันให้ไว้ต่อศาลฎีกาแผนกคดีอาญาของผู้ดำรงตำแหน่งทางการเมือง  ดังนี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าพเจ้าสัญญารับประกันตัว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ำเลยในคดีเรื่องนี้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เพื่อให้ศาลปล่อยตัวชั่วคราวโดยมีประกัน แต่ไม่มีหลักประกันจนกว่าข้าพเจ้าได้นำบุคคลดังกล่าวมอบตัวต่อศาล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และศาลสั่งถอนประกันหรือปล่อยตัวไป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ข้อ ๒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ในระหว่างประกันนี้  ข้าพเจ้า  หรือผู้ที่ได้รับการปล่อยตัวชั่วคราว จะขอปฏิบัติตามนัดหรือ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มายเรียกของเจ้าพนักงานหรือศาล  มิฉะนั้น  ข้าพเจ้ายอมรับผิดชอบใช้เงินเป็นจำนวน…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(................................................)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ให้แก่ศาลจนครบ</w:t>
      </w:r>
    </w:p>
    <w:p>
      <w:pPr>
        <w:pStyle w:val="Normal"/>
        <w:tabs>
          <w:tab w:val="clear" w:pos="720"/>
          <w:tab w:val="left" w:pos="1440" w:leader="none"/>
        </w:tabs>
        <w:ind w:right="-218" w:hanging="0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อ ๓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าพเจ้าจะมาศาลตามนัดทุกนัด ถ้าไม่มาให้ถือว่าทราบคำสั่งของศาลในแต่ละนัดแล้ว</w:t>
      </w:r>
    </w:p>
    <w:p>
      <w:pPr>
        <w:pStyle w:val="Normal"/>
        <w:ind w:right="-35" w:firstLine="144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ข้อ ๔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หากข้าพเจ้าผิดสัญญา  ศาลมีอำนาจบังคับข้าพเจ้าให้ใช้เบี้ยปรับเต็มตามจำนวนในสัญญานี้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ล้วบังคับเอาแก่ทรัพย์สินทั้งหลายของข้าพเจ้าใช้เบี้ยปรับนั้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ตลอดจนค่าฤชาธรรมเนียม  และค่าเสียหาย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ทั้งปวงอันเกี่ยวแก่การนี้</w:t>
      </w:r>
    </w:p>
    <w:p>
      <w:pPr>
        <w:pStyle w:val="2"/>
        <w:ind w:right="26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>................................…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ประกัน</w:t>
      </w:r>
    </w:p>
    <w:p>
      <w:pPr>
        <w:pStyle w:val="Normal"/>
        <w:ind w:right="-218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                                     )</w:t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…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ยาน</w:t>
      </w:r>
    </w:p>
    <w:p>
      <w:pPr>
        <w:pStyle w:val="Normal"/>
        <w:ind w:right="-218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                                     )</w:t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26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ab/>
        <w:t>.................................…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ยาน</w:t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                                     )</w:t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Heading5"/>
        <w:ind w:right="-21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สั่ง</w:t>
      </w:r>
    </w:p>
    <w:p>
      <w:pPr>
        <w:pStyle w:val="Normal"/>
        <w:ind w:right="-218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18" w:firstLine="144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นุญาตให้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ป็นผู้ประกันตามสัญญานี้</w:t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ุทธศักราช ๒๕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</w:t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-218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ind w:right="26" w:hanging="0"/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  <w:tab/>
        <w:tab/>
        <w:tab/>
        <w:t>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พิพากษา</w:t>
      </w:r>
    </w:p>
    <w:p>
      <w:pPr>
        <w:pStyle w:val="2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26" w:hanging="0"/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  <w:tab/>
        <w:tab/>
        <w:tab/>
        <w:t>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พิพากษา</w:t>
      </w:r>
    </w:p>
    <w:p>
      <w:pPr>
        <w:pStyle w:val="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26" w:hanging="0"/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  <w:tab/>
        <w:tab/>
        <w:tab/>
        <w:t>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ผู้พิพากษา</w:t>
      </w:r>
    </w:p>
    <w:p>
      <w:pPr>
        <w:pStyle w:val="2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5040" w:right="26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4"/>
      <w:type w:val="nextPage"/>
      <w:pgSz w:w="11906" w:h="16838"/>
      <w:pgMar w:left="1440" w:right="720" w:gutter="0" w:header="706" w:top="1440" w:footer="0" w:bottom="42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100330</wp:posOffset>
              </wp:positionV>
              <wp:extent cx="109728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EucrosiaUPC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8.8pt;mso-wrap-distance-left:9.05pt;mso-wrap-distance-right:9.05pt;mso-wrap-distance-top:0pt;mso-wrap-distance-bottom:0pt;margin-top:7.9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EucrosiaUPC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041" w:hanging="0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8" w:hanging="0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8" w:hanging="0"/>
      <w:jc w:val="center"/>
      <w:outlineLvl w:val="4"/>
    </w:pPr>
    <w:rPr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8" w:hanging="0"/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Segoe UI" w:hAnsi="Segoe UI" w:cs="Segoe UI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</w:pBdr>
      <w:jc w:val="center"/>
    </w:pPr>
    <w:rPr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sz w:val="36"/>
      <w:szCs w:val="36"/>
      <w:lang w:bidi="th-TH"/>
    </w:rPr>
  </w:style>
  <w:style w:type="paragraph" w:styleId="2">
    <w:name w:val="เนื้อความ 2"/>
    <w:basedOn w:val="Normal"/>
    <w:qFormat/>
    <w:pPr>
      <w:ind w:right="-218" w:hanging="0"/>
    </w:pPr>
    <w:rPr>
      <w:rFonts w:ascii="EucrosiaUPC" w:hAnsi="EucrosiaUPC" w:cs="EucrosiaUPC"/>
      <w:b w:val="false"/>
      <w:bCs w:val="false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21:00Z</dcterms:created>
  <dc:creator>User1</dc:creator>
  <dc:description/>
  <cp:keywords/>
  <dc:language>en-US</dc:language>
  <cp:lastModifiedBy>User2557_75</cp:lastModifiedBy>
  <cp:lastPrinted>2022-07-11T13:18:00Z</cp:lastPrinted>
  <dcterms:modified xsi:type="dcterms:W3CDTF">2022-08-03T03:54:00Z</dcterms:modified>
  <cp:revision>5</cp:revision>
  <dc:subject/>
  <dc:title>                                                                                                                              </dc:title>
</cp:coreProperties>
</file>